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徽化工学校</w:t>
      </w:r>
      <w:r>
        <w:rPr>
          <w:b/>
          <w:sz w:val="32"/>
          <w:szCs w:val="32"/>
        </w:rPr>
        <w:t>2017----2018</w:t>
      </w:r>
      <w:r>
        <w:rPr>
          <w:b/>
          <w:sz w:val="32"/>
          <w:szCs w:val="32"/>
        </w:rPr>
        <w:t>学年第二学期毕业班考试安排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巡考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郭世杰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周文龙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考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教务处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实训处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1980"/>
        <w:gridCol w:w="1800"/>
        <w:gridCol w:w="1800"/>
        <w:gridCol w:w="1800"/>
        <w:gridCol w:w="1866"/>
        <w:gridCol w:w="173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场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.5.21</w:t>
            </w:r>
            <w:r>
              <w:rPr>
                <w:b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.5.21</w:t>
            </w:r>
            <w:r>
              <w:rPr>
                <w:b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.5.21</w:t>
            </w:r>
            <w:r>
              <w:rPr>
                <w:b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.5.22</w:t>
            </w:r>
            <w:r>
              <w:rPr>
                <w:b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.5.22</w:t>
            </w:r>
            <w:r>
              <w:rPr>
                <w:b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.5.22</w:t>
            </w:r>
            <w:r>
              <w:rPr>
                <w:b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16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Photoshop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创作与设计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冯芳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机房</w:t>
            </w:r>
            <w:r>
              <w:rPr>
                <w:b/>
                <w:color w:val="FF0000"/>
                <w:szCs w:val="21"/>
              </w:rPr>
              <w:t>306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3DMAX</w:t>
            </w:r>
            <w:r>
              <w:rPr>
                <w:b/>
                <w:color w:val="0D0D0D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杨潮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FF0000"/>
                <w:szCs w:val="21"/>
              </w:rPr>
              <w:t>（机房</w:t>
            </w:r>
            <w:r>
              <w:rPr>
                <w:b/>
                <w:color w:val="FF0000"/>
                <w:szCs w:val="21"/>
              </w:rPr>
              <w:t>306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电工电子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操昭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冯芳芳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</w:t>
            </w:r>
            <w:r>
              <w:rPr>
                <w:b/>
                <w:color w:val="0D0D0D"/>
                <w:szCs w:val="21"/>
              </w:rPr>
              <w:t>岳秀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杨潮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  </w:t>
            </w:r>
            <w:r>
              <w:rPr>
                <w:b/>
                <w:color w:val="0D0D0D"/>
                <w:szCs w:val="21"/>
              </w:rPr>
              <w:t>岳秀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操昭民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  </w:t>
            </w:r>
            <w:r>
              <w:rPr>
                <w:b/>
                <w:color w:val="0D0D0D"/>
                <w:szCs w:val="21"/>
              </w:rPr>
              <w:t>杨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Photoshop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创作与设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（机房</w:t>
            </w:r>
            <w:r>
              <w:rPr>
                <w:b/>
                <w:color w:val="FF0000"/>
                <w:szCs w:val="21"/>
              </w:rPr>
              <w:t>307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3DMAX</w:t>
            </w:r>
            <w:r>
              <w:rPr>
                <w:b/>
                <w:color w:val="0D0D0D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徐继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机房</w:t>
            </w:r>
            <w:r>
              <w:rPr>
                <w:b/>
                <w:color w:val="FF0000"/>
                <w:szCs w:val="21"/>
              </w:rPr>
              <w:t>307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工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20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color w:val="0D0D0D"/>
                <w:szCs w:val="21"/>
              </w:rPr>
              <w:t>徐继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徐继明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  </w:t>
            </w:r>
            <w:r>
              <w:rPr>
                <w:b/>
                <w:color w:val="0D0D0D"/>
                <w:szCs w:val="21"/>
              </w:rPr>
              <w:t>王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岳秀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与转换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D0D0D"/>
                <w:szCs w:val="21"/>
              </w:rPr>
              <w:t>钱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与调速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编程控制器及应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片机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海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电器的安装与维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海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方莹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  </w:t>
            </w:r>
            <w:r>
              <w:rPr>
                <w:b/>
                <w:color w:val="0D0D0D"/>
                <w:szCs w:val="21"/>
              </w:rPr>
              <w:t>吴洁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汪学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一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海生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杨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海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杨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与转换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钱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与调速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编程控制器及应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片机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海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电器的安装与维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海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20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翠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吴亚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吴亚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翠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冯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军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查进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翠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吴亚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  <w:r>
              <w:rPr>
                <w:b/>
                <w:szCs w:val="21"/>
              </w:rPr>
              <w:t>16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工工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电算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立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Photoshop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机房</w:t>
            </w:r>
            <w:r>
              <w:rPr>
                <w:b/>
                <w:color w:val="FF0000"/>
                <w:szCs w:val="21"/>
              </w:rPr>
              <w:t>309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20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光明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徐松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芳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吴洁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立群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吴洁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王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化工单元操作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szCs w:val="21"/>
              </w:rPr>
              <w:t>杨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仪表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翠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物定量分析曹力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亚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20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春林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曹力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翠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曹力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力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杨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亚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操昭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工艺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QSE</w:t>
            </w:r>
            <w:r>
              <w:rPr>
                <w:b/>
                <w:szCs w:val="21"/>
              </w:rPr>
              <w:t>清洁生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反应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30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薇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程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丽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杨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胡玉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缪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工业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玉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亚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30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缪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胡玉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玉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缪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亚利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缪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sz w:val="32"/>
          <w:szCs w:val="32"/>
        </w:rPr>
        <w:t>注意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监考考勤情况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作为绩效考核依据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4459" w:h="19845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2:00Z</dcterms:created>
  <dc:creator>雨林木风</dc:creator>
  <dc:description/>
  <cp:keywords/>
  <dc:language>en-US</dc:language>
  <cp:lastModifiedBy>User</cp:lastModifiedBy>
  <cp:lastPrinted>2018-05-16T10:12:00Z</cp:lastPrinted>
  <dcterms:modified xsi:type="dcterms:W3CDTF">2018-05-17T01:41:00Z</dcterms:modified>
  <cp:revision>82</cp:revision>
  <dc:subject/>
  <dc:title>安徽化工学校2008----2009学年第二学期期末考试日程安排表(一)</dc:title>
</cp:coreProperties>
</file>