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安徽化工学校</w:t>
      </w:r>
      <w:r>
        <w:rPr>
          <w:b/>
          <w:sz w:val="32"/>
          <w:szCs w:val="32"/>
        </w:rPr>
        <w:t>2018----2019</w:t>
      </w:r>
      <w:r>
        <w:rPr>
          <w:b/>
          <w:sz w:val="32"/>
          <w:szCs w:val="32"/>
        </w:rPr>
        <w:t>学年第一学期期末考试安排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巡考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郭世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周文龙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教务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实训处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980"/>
        <w:gridCol w:w="1800"/>
        <w:gridCol w:w="1800"/>
        <w:gridCol w:w="1800"/>
        <w:gridCol w:w="1866"/>
        <w:gridCol w:w="184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7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7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7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8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8</w:t>
            </w:r>
            <w:r>
              <w:rPr>
                <w:b/>
                <w:szCs w:val="21"/>
              </w:rPr>
              <w:t>周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8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7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世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珊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szCs w:val="21"/>
              </w:rPr>
              <w:t>朱圆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szCs w:val="21"/>
              </w:rPr>
              <w:t>朱圆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szCs w:val="21"/>
              </w:rPr>
              <w:t>朱圆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世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朱友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珊珊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翠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潘孔洲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高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玉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质与分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细化工工艺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圆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洁生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明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玉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胡玉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玉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张禾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圆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明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明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唐世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高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单元操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锦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力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禾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永生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工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珊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锦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晓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曹力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翠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毕琳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琳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朱圆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高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毕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工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孔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柳青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兆宁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吴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锦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刘锦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刘锦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汪金</w:t>
            </w:r>
          </w:p>
        </w:tc>
      </w:tr>
      <w:tr>
        <w:trPr>
          <w:trHeight w:val="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专</w:t>
            </w:r>
            <w:r>
              <w:rPr>
                <w:b/>
                <w:szCs w:val="21"/>
              </w:rPr>
              <w:t>18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兆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文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高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兆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吴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晓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汪晓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晓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晓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专</w:t>
            </w:r>
            <w:r>
              <w:rPr>
                <w:b/>
                <w:szCs w:val="21"/>
              </w:rPr>
              <w:t>18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毕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文化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房</w:t>
            </w:r>
            <w:r>
              <w:rPr>
                <w:b/>
                <w:szCs w:val="21"/>
              </w:rPr>
              <w:t>3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计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禹绍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毕琳琳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朱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珩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color w:val="0D0D0D"/>
                <w:szCs w:val="21"/>
              </w:rPr>
              <w:t>朱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禾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李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禹绍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朱友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高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毕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兆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世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孔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吴洁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color w:val="0D0D0D"/>
                <w:szCs w:val="21"/>
              </w:rPr>
              <w:t>朱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马文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世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潘孔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孔洲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春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7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线性编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房</w:t>
            </w:r>
            <w:r>
              <w:rPr>
                <w:b/>
                <w:szCs w:val="21"/>
              </w:rPr>
              <w:t>3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llustrato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房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彩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琳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潮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徐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彩霞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禾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杨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17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物定量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单元操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艺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工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柳青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4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汪晓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陶运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军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缪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柳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吴明强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7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世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宜生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马文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胡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春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缪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方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宜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胡文娟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张禾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张禾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世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光明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吴洁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力霞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杨潮</w:t>
            </w:r>
          </w:p>
        </w:tc>
      </w:tr>
    </w:tbl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化工学校</w:t>
      </w:r>
      <w:r>
        <w:rPr>
          <w:b/>
          <w:sz w:val="32"/>
          <w:szCs w:val="32"/>
        </w:rPr>
        <w:t>2018----2019</w:t>
      </w:r>
      <w:r>
        <w:rPr>
          <w:b/>
          <w:sz w:val="32"/>
          <w:szCs w:val="32"/>
        </w:rPr>
        <w:t>学年第一学期期末考试安排表</w:t>
      </w:r>
    </w:p>
    <w:p>
      <w:pPr>
        <w:pStyle w:val="Normal"/>
        <w:rPr/>
      </w:pPr>
      <w:r>
        <w:rPr>
          <w:b/>
          <w:bCs/>
          <w:szCs w:val="21"/>
        </w:rPr>
        <w:t>巡考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郭世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周文龙</w:t>
      </w: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教务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实训处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5580"/>
        <w:gridCol w:w="55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7</w:t>
            </w:r>
            <w:r>
              <w:rPr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.8</w:t>
            </w:r>
            <w:r>
              <w:rPr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63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语数英合卷统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、周文龙、朱志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专业课合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械基础、机械制图、电工电子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、陈玉华、方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李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彪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方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文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曹力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玉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曹力霞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6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语数英合卷统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世杰、唐世连、朱志华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专业课合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电工电子、机械制图、机械基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卫、汪柳青、胡文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4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运道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唐世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卫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胡文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汪学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东红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汪柳青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主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语数英合卷统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、聂艳林、方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专业课合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数据库应用基础、计算机组成与工作原理、计算机基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天文、陶运道、徐继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D0D0D"/>
                <w:szCs w:val="21"/>
              </w:rPr>
              <w:t>监考（</w:t>
            </w:r>
            <w:r>
              <w:rPr>
                <w:b/>
                <w:color w:val="0D0D0D"/>
                <w:szCs w:val="21"/>
              </w:rPr>
              <w:t>404</w:t>
            </w:r>
            <w:r>
              <w:rPr>
                <w:b/>
                <w:color w:val="0D0D0D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昕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聂艳林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天文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陶运道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监考（</w:t>
            </w:r>
            <w:r>
              <w:rPr>
                <w:b/>
                <w:color w:val="0D0D0D"/>
                <w:szCs w:val="21"/>
              </w:rPr>
              <w:t>203</w:t>
            </w:r>
            <w:r>
              <w:rPr>
                <w:b/>
                <w:color w:val="0D0D0D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琳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张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继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聂艳林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632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6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语数英合卷统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贤荣、汪金、孙东红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专业课合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机械制图、电工电子、机械基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启金、张卫、胡宜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专业课合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统计基础、基础会计、财政与税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洁、孙立群</w:t>
            </w:r>
          </w:p>
        </w:tc>
      </w:tr>
      <w:tr>
        <w:trPr>
          <w:trHeight w:val="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考（</w:t>
            </w:r>
            <w:r>
              <w:rPr>
                <w:b/>
                <w:szCs w:val="21"/>
              </w:rPr>
              <w:t>50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贤荣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汪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启金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胡宜生</w:t>
            </w:r>
          </w:p>
        </w:tc>
      </w:tr>
    </w:tbl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注意：监考教师必须按时到堂。</w:t>
      </w:r>
    </w:p>
    <w:p>
      <w:pPr>
        <w:pStyle w:val="Normal"/>
        <w:ind w:firstLine="6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footerReference w:type="default" r:id="rId2"/>
      <w:type w:val="nextPage"/>
      <w:pgSz w:w="14570" w:h="20636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雨林木风</dc:creator>
  <dc:description/>
  <cp:keywords/>
  <dc:language>en-US</dc:language>
  <cp:lastModifiedBy>User</cp:lastModifiedBy>
  <cp:lastPrinted>2019-01-02T13:27:00Z</cp:lastPrinted>
  <dcterms:modified xsi:type="dcterms:W3CDTF">2019-01-02T05:28:00Z</dcterms:modified>
  <cp:revision>229</cp:revision>
  <dc:subject/>
  <dc:title>安徽化工学校2008----2009学年第二学期期末考试日程安排表(一)</dc:title>
</cp:coreProperties>
</file>